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ery Leader (HLTA) Grade 7 (SCP 12-1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182"/>
        <w:gridCol w:w="567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Higher Level Teaching Assistant (HLTA) status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4 or have completed training of a similar standard (including NNEB or a certificate in Literacy &amp; Numeracy for Support Assistants)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arly Years DFE approved qualification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rst Aid qualification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 least 6 years relevant experience working in an educational setting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e of classroom administration suppor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ility to plan and organise effectivel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ility to work with small groups or an individual pup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upervise whole class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 in-depth and detailed </w:t>
            </w:r>
            <w:r>
              <w:rPr>
                <w:rFonts w:cs="Arial" w:ascii="Arial" w:hAnsi="Arial"/>
                <w:sz w:val="22"/>
                <w:szCs w:val="20"/>
              </w:rPr>
              <w:t>knowledge of school-based education, including child developm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nowledge of National learning strategies, including Literacy and Numerac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nowledge of non-school based support ag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od communication skills and ability to relate well to children, staff and parent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idence of working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CT skills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plan, prepare and deliver learning activities to groups and whole class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agement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train, supervise and develop other staff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0"/>
              </w:rPr>
              <w:t>Ability to train, supervise and develop other sta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llingness to develop skills with further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illingness to undertake an enhanced Disclosure and Barring Service (DBS) check. </w:t>
            </w:r>
          </w:p>
          <w:p>
            <w:pPr>
              <w:pStyle w:val="ListParagraph"/>
              <w:overflowPunct w:val="false"/>
              <w:ind w:left="720" w:hanging="3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PAGE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2</w:t>
    </w:r>
    <w:r>
      <w:rPr>
        <w:sz w:val="22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right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hropshire Career Pathway: Nursery Leader HLTA PS : V1 March 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5:00Z</dcterms:created>
  <dc:creator>Leanne Thompson</dc:creator>
  <dc:description/>
  <cp:keywords/>
  <dc:language>en-US</dc:language>
  <cp:lastModifiedBy>CC151480</cp:lastModifiedBy>
  <cp:lastPrinted>2018-04-03T15:47:00Z</cp:lastPrinted>
  <dcterms:modified xsi:type="dcterms:W3CDTF">2023-03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anne Thompson</vt:lpwstr>
  </property>
  <property fmtid="{D5CDD505-2E9C-101B-9397-08002B2CF9AE}" pid="5" name="lcf76f155ced4ddcb4097134ff3c332f">
    <vt:lpwstr/>
  </property>
</Properties>
</file>